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Ecco, la vostra casa è lasciata a voi desert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Per il suo popolo Dio è benedizione, custodia, potente difesa, muro di cinta, baluardo, roccia inaccessibile. Ecco cosa fa il Signore per coloro che lo amano e mettono la loro vita nella sue mani, obbedendo alla sua Parola: </w:t>
      </w:r>
      <w:r>
        <w:rPr>
          <w:rFonts w:cs="Arial" w:ascii="Arial" w:hAnsi="Arial"/>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 (17) 1-20). </w:t>
      </w:r>
      <w:r>
        <w:rPr>
          <w:rFonts w:cs="Arial" w:ascii="Arial" w:hAnsi="Arial"/>
        </w:rPr>
        <w:t>Se Dio non viene in aiuto, per l’uomo non c’è speranza. Il male ha il sopravvento su di lui.</w:t>
      </w:r>
    </w:p>
    <w:p>
      <w:pPr>
        <w:pStyle w:val="Normal"/>
        <w:tabs>
          <w:tab w:val="clear" w:pos="708"/>
          <w:tab w:val="left" w:pos="851" w:leader="none"/>
          <w:tab w:val="left" w:pos="1418" w:leader="none"/>
        </w:tabs>
        <w:spacing w:before="0" w:after="120"/>
        <w:jc w:val="both"/>
        <w:rPr/>
      </w:pPr>
      <w:r>
        <w:rPr>
          <w:rFonts w:cs="Arial" w:ascii="Arial" w:hAnsi="Arial"/>
        </w:rPr>
        <w:t xml:space="preserve">Potrà mai un uomo attraversare una valle oscura, la valle della morte, la valle nella quale ogni male si scatena contro di lui? Mai. La potrà attraversare, se il Signore diviene il suo Pastore, il suo Salvatore, la sua Corazza: </w:t>
      </w:r>
      <w:r>
        <w:rPr>
          <w:rFonts w:cs="Arial" w:ascii="Arial" w:hAnsi="Arial"/>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rFonts w:cs="Arial" w:ascii="Arial" w:hAnsi="Arial"/>
        </w:rPr>
        <w:t>Se l’uomo si separa dal suo Dio, lo rifiuta, lo rigetta, vuole vivere senza alcun legame con Lui, vuole stare fuori dalla sua Legge e dalla sua Parola, Dio nulla potrà fare per Lui. Quando un uomo da Dio viene lasciato a se stesso, per quest’uomo non c’è più alcuna speranza, a meno che non decida di ritornare sotto la custodia del suo Dio. Gerusalemme è stata visitata dal suo Dio. La sua visita era per la conversione. Essa non valuto accogliere il suo Dio. Lo ha crocifisso. Cosa potrà fare ancora il Signore per la sua conversione? Potrà mandare i suoi Apostoli perché predichino la conversione a Cristo, nella fede nella sua Parola, nel suo Vangelo. Se anche questo atto di amore dovesse fallire, il Signore nulla potrà fare per la salvezza del suo popolo. Non è però Dio che abbandona il suo popolo. È il suo popolo che rifiuta di camminare per le sue vie. Senza la protezione, la custodia, la difesa, la perenne assistenza del Signore, nessuna forza del male sarà vinta. Gerusalemme abbandonata a se stessa, per sua scelta, sarà conquistata e rasa al suolo. Anche del suo tempio non rimarrà pietra su pietra. Tanto grande è la potenza del male.</w:t>
      </w:r>
    </w:p>
    <w:p>
      <w:pPr>
        <w:pStyle w:val="Normal"/>
        <w:spacing w:before="0" w:after="120"/>
        <w:jc w:val="both"/>
        <w:rPr/>
      </w:pPr>
      <w:r>
        <w:rPr>
          <w:rFonts w:cs="Arial" w:ascii="Arial" w:hAnsi="Arial"/>
          <w:i/>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34-39). </w:t>
      </w:r>
    </w:p>
    <w:p>
      <w:pPr>
        <w:pStyle w:val="Normal"/>
        <w:spacing w:before="0" w:after="120"/>
        <w:jc w:val="both"/>
        <w:rPr>
          <w:rFonts w:ascii="Arial" w:hAnsi="Arial" w:cs="Arial"/>
        </w:rPr>
      </w:pPr>
      <w:r>
        <w:rPr>
          <w:rFonts w:cs="Arial" w:ascii="Arial" w:hAnsi="Arial"/>
        </w:rPr>
        <w:t xml:space="preserve">Oggi l’uomo da solo, senza il suo Dio, ha deciso di attraversare la valle oscura della storia. È, questa, impresa impossibile. Il male non lo sommergerà domani, lo sta sommergendo oggi. Da costruttore di vita si è trasformato in costruttore di morte. Ha distrutto la sorgente naturale della vita con l’aborto. Ha distrutto la sorgente naturale del vero amore che è la famiglia con il divorzio. Ha distrutto la sorgente della vera moralità, dichiarando falsità ogni verità della natura. Ha distrutto l’uomo nella sua vocazione eterna, non solo, ma anche nella sua vocazione alla vera socialità che è condivisione di gioie e dolori e di ogni altro peso che la storia impone. Ha distrutto la verità di Cristo Gesù, del Padre, dello Spirito Santo, della Chiesa, della e grazia, della vita. Ha distrutto la rivelazione in ogni sua Parola. Ha distrutto la natura nella sua bellezza e nel suo fine. Sono tutte qui le distruzioni? Siamo ancora gli inizi. Se l’uomo non decide di convertirsi e di ritornare all’obbedienza al suo Dio e Signore, si autodistruggerà completamente. </w:t>
      </w:r>
    </w:p>
    <w:p>
      <w:pPr>
        <w:pStyle w:val="Normal"/>
        <w:spacing w:before="0" w:after="120"/>
        <w:jc w:val="both"/>
        <w:rPr>
          <w:rFonts w:ascii="Arial" w:hAnsi="Arial" w:cs="Arial"/>
        </w:rPr>
      </w:pPr>
      <w:r>
        <w:rPr>
          <w:rFonts w:cs="Arial" w:ascii="Arial" w:hAnsi="Arial"/>
        </w:rPr>
        <w:t>Madre della Redenzione, Angeli, Santi, fate che ogni uomo ritorni alla verità del suo Dio.</w:t>
      </w:r>
    </w:p>
    <w:p>
      <w:pPr>
        <w:pStyle w:val="Normal"/>
        <w:spacing w:before="0" w:after="120"/>
        <w:jc w:val="right"/>
        <w:rPr/>
      </w:pPr>
      <w:r>
        <w:rPr>
          <w:rFonts w:cs="Arial" w:ascii="Arial" w:hAnsi="Arial"/>
          <w:b/>
          <w:bCs/>
        </w:rPr>
        <w:t>31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9:00Z</dcterms:created>
  <dc:creator>pc</dc:creator>
  <dc:description/>
  <dc:language>en-US</dc:language>
  <cp:lastModifiedBy>ACER</cp:lastModifiedBy>
  <cp:lastPrinted>2010-11-10T18:24:00Z</cp:lastPrinted>
  <dcterms:modified xsi:type="dcterms:W3CDTF">2020-05-06T12:29:00Z</dcterms:modified>
  <cp:revision>2</cp:revision>
  <dc:subject/>
  <dc:title>055SABATO 30</dc:title>
</cp:coreProperties>
</file>